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嘉兴市秀水高级中学</w:t>
      </w:r>
      <w:r>
        <w:rPr>
          <w:rFonts w:eastAsia="仿宋" w:cs="仿宋" w:ascii="仿宋" w:hAnsi="仿宋"/>
          <w:b/>
          <w:bCs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</w:rPr>
        <w:t>年美术特色班招生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88"/>
        <w:gridCol w:w="1701"/>
        <w:gridCol w:w="1843"/>
        <w:gridCol w:w="2126"/>
      </w:tblGrid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初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身份证号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考生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美术学科综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合评价等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家庭地址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6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参与美术类活动及获奖情况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8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毕业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校意见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学校盖章   负责人签名           年   月   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本报名表下载填写（手写或电脑录入均可）完成并由学校签字盖章后拍照上传至报名平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测试当天上交此表的同时上交身份证或户口本相关页复印件，获奖证书复印件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本表打印、复印有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outlineLvl w:val="2"/>
    </w:pPr>
    <w:rPr>
      <w:rFonts w:eastAsia="黑体;SimHei"/>
      <w:b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3:18:00Z</dcterms:created>
  <dc:creator>陸</dc:creator>
  <dc:description/>
  <cp:keywords/>
  <dc:language>en-US</dc:language>
  <cp:lastModifiedBy>DJ</cp:lastModifiedBy>
  <cp:lastPrinted>2023-05-25T18:01:00Z</cp:lastPrinted>
  <dcterms:modified xsi:type="dcterms:W3CDTF">2024-05-31T2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7F7821689470BA60EE5739FA27215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